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01/7/2019 ®Õn 05/7/2019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  <w:gridCol w:w="632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rPr/>
            </w:pPr>
            <w:r>
              <w:rPr/>
              <w:t>01/7/2019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Thống kê.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tham gia Đoàn giám sát của Ban Nội chính Tỉnh ủy Khánh Hòa làm việc tại Sở Tư pháp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02/7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Cục Thuế tỉnh Khánh Hòa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03/7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</w:tr>
      <w:tr>
        <w:trPr>
          <w:trHeight w:val="144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04/7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ọp giao ban Lãnh đạo Viện (Văn phòng, Phòng 15 và Thanh tra dự). 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05/7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họp Tỉnh ủy (cả ngày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720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03:00Z</dcterms:created>
  <dc:creator>t</dc:creator>
  <dc:description/>
  <cp:keywords/>
  <dc:language>en-US</dc:language>
  <cp:lastModifiedBy>Windows User</cp:lastModifiedBy>
  <cp:lastPrinted>2019-06-28T10:01:00Z</cp:lastPrinted>
  <dcterms:modified xsi:type="dcterms:W3CDTF">2019-06-28T03:16:00Z</dcterms:modified>
  <cp:revision>9</cp:revision>
  <dc:subject/>
  <dc:title>lÞch c«ng t¸c tuÇn</dc:title>
</cp:coreProperties>
</file>